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>EXCELENTÍSSIMO SENHOR DOUTOR JUIZ DE DIREITO DA 5</w:t>
      </w:r>
      <w:r>
        <w:rPr>
          <w:rFonts w:cs="Garamond" w:ascii="Garamond" w:hAnsi="Garamond"/>
          <w:b/>
          <w:i/>
          <w:sz w:val="32"/>
          <w:vertAlign w:val="superscript"/>
        </w:rPr>
        <w:t>A</w:t>
      </w:r>
      <w:r>
        <w:rPr>
          <w:rFonts w:cs="Garamond" w:ascii="Garamond" w:hAnsi="Garamond"/>
          <w:b/>
          <w:i/>
          <w:sz w:val="32"/>
        </w:rPr>
        <w:t xml:space="preserve"> VARA CÍVEL DO FORO CENTRAL DA COMARCA DA CAPITAL/SP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Declaratóri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Proc. N. ..........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>LUCIO LENTULUS</w:t>
      </w:r>
      <w:r>
        <w:rPr>
          <w:rFonts w:cs="Garamond" w:ascii="Garamond" w:hAnsi="Garamond"/>
          <w:i/>
          <w:sz w:val="32"/>
        </w:rPr>
        <w:t>, já qualificado nos autos do processo em epígrafe, por seu advogado subscritor, vem, mui respeitosamente ante a ilustre presença de Vossa Excelência, ajuizar, com fundamento na lei 8.906/94, arts. 22, 23, 24, 25, e 26 c/c 584 inc. I e art. 652 do CPC) a presen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  <w:u w:val="single"/>
        </w:rPr>
        <w:t>EXECUÇÃO DE SENTENÇA NOS PRÓPRIOS AUTOS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 xml:space="preserve">em face de </w:t>
      </w:r>
      <w:r>
        <w:rPr>
          <w:rFonts w:cs="Garamond" w:ascii="Garamond" w:hAnsi="Garamond"/>
          <w:b/>
          <w:i/>
          <w:sz w:val="32"/>
        </w:rPr>
        <w:t>BANCO DA CIDADE</w:t>
      </w:r>
      <w:r>
        <w:rPr>
          <w:rFonts w:cs="Garamond" w:ascii="Garamond" w:hAnsi="Garamond"/>
          <w:i/>
          <w:sz w:val="32"/>
        </w:rPr>
        <w:t xml:space="preserve">, inscrito no CGC do MF sob n. ..................................., com sede na </w:t>
      </w:r>
      <w:r>
        <w:rPr>
          <w:rFonts w:cs="Garamond" w:ascii="Garamond" w:hAnsi="Garamond"/>
          <w:b/>
          <w:i/>
          <w:sz w:val="32"/>
        </w:rPr>
        <w:t>Alameda Madeira n. ......., .. Andar, no município de Barueri/SP</w:t>
      </w:r>
      <w:r>
        <w:rPr>
          <w:rFonts w:cs="Garamond" w:ascii="Garamond" w:hAnsi="Garamond"/>
          <w:i/>
          <w:sz w:val="32"/>
        </w:rPr>
        <w:t>, pelos fatos e razões a seguir expostos. Para melhor entendimento da matéria, vejamos 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ab/>
        <w:tab/>
        <w:tab/>
        <w:tab/>
        <w:t>OBJETO DESTA EXECUÇÃ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ab/>
        <w:tab/>
        <w:tab/>
        <w:tab/>
        <w:t xml:space="preserve"> </w:t>
        <w:tab/>
        <w:tab/>
        <w:t xml:space="preserve">É obter ordem judiciária determinando ao devedor que pague a importância de </w:t>
      </w:r>
      <w:r>
        <w:rPr>
          <w:rFonts w:cs="Garamond" w:ascii="Garamond" w:hAnsi="Garamond"/>
          <w:b/>
          <w:i/>
          <w:sz w:val="32"/>
        </w:rPr>
        <w:t xml:space="preserve">R$1.509,01 (um mil quinhentos e nove reais e um centavos), </w:t>
      </w:r>
      <w:r>
        <w:rPr>
          <w:rFonts w:cs="Garamond" w:ascii="Garamond" w:hAnsi="Garamond"/>
          <w:i/>
          <w:sz w:val="32"/>
        </w:rPr>
        <w:t xml:space="preserve">ou ofereça bens suficientes à penhora em 24 horas (cpc, art. 652). Isso exposto vejamos a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ab/>
        <w:tab/>
        <w:tab/>
      </w:r>
      <w:r>
        <w:rPr>
          <w:rFonts w:cs="Garamond" w:ascii="Garamond" w:hAnsi="Garamond"/>
          <w:b/>
          <w:i/>
          <w:sz w:val="32"/>
        </w:rPr>
        <w:tab/>
        <w:t>CAUSA DE PEDIR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 xml:space="preserve"> </w:t>
        <w:tab/>
        <w:tab/>
        <w:tab/>
        <w:tab/>
        <w:tab/>
        <w:t>Trata-se de execução de custas, despesas e  honorários de sucumbência por condenação com trânsito em julgado que condenou o Requerido ao pagamento de honorários advocatícios de 15% do valor atualizado da caus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ssim, oferece o demonstrativo de cálculo para a atualização do valor da causa, elaborado de acordo com a Tabela Prática para Cálculo de Atualização Monetária dos Débitos Judiciais do Tribunal de Justiça de São Paul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Dos Honorários de Sucumbência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Valor da Causa em fevereiro de 1999 = R$6.430,90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6.430,90 / 22.167702 = 290.102239735 x 29.731644 = 8.625,21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 xml:space="preserve">Valor da causa atualizado pelo índice da tabela de novembro de 2002 = R$8.625,21 x 15% = </w:t>
      </w:r>
      <w:r>
        <w:rPr>
          <w:rFonts w:cs="Garamond" w:ascii="Garamond" w:hAnsi="Garamond"/>
          <w:b/>
          <w:i/>
          <w:sz w:val="32"/>
        </w:rPr>
        <w:t xml:space="preserve">R$1.293,78 (um mil duzentos e noventa e três reais e setenta e oito centavos)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Das Custa e Despesa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>a)</w:t>
      </w:r>
      <w:r>
        <w:rPr>
          <w:rFonts w:cs="Garamond" w:ascii="Garamond" w:hAnsi="Garamond"/>
          <w:i/>
          <w:sz w:val="32"/>
        </w:rPr>
        <w:t>Valor da Causa – Custas recolhidas em 11/02/99 – ..........................R$64,30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Guia de recolhim. de condução Oficial de Justiça recolhida em 22/02/99   R$  4,72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otal recolhido em fevereiro de 1999.......................................................... R$69,02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tualização pela Tabela do Tribunal de Justiça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69,02 / 22,167702 =3.1135387 x 29,731644 = </w:t>
      </w:r>
      <w:r>
        <w:rPr>
          <w:rFonts w:cs="Garamond" w:ascii="Garamond" w:hAnsi="Garamond"/>
          <w:b/>
          <w:i/>
          <w:sz w:val="32"/>
        </w:rPr>
        <w:t>R$92,57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Juros legais de 6% a. a. – 46 meses x 0.5% = 23%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92,57 x 23% = 113,86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Total das custas recolhidas em fevereiro de 1999 corrigidos e atualizados = </w:t>
      </w:r>
      <w:r>
        <w:rPr>
          <w:rFonts w:cs="Garamond" w:ascii="Garamond" w:hAnsi="Garamond"/>
          <w:b/>
          <w:i/>
          <w:sz w:val="32"/>
        </w:rPr>
        <w:t>R$113,86 (cento e treze reais e oitenta e seis centavos)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>b)</w:t>
      </w:r>
      <w:r>
        <w:rPr>
          <w:rFonts w:cs="Garamond" w:ascii="Garamond" w:hAnsi="Garamond"/>
          <w:i/>
          <w:sz w:val="32"/>
        </w:rPr>
        <w:t>Valor do Preparo – Custas recolhidas em 06/10/99 R$ 67,22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Atualização pela Tabela do Tribunal de Justiça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67,22 / 23,261768 =2.8897201 x 29,731644 = </w:t>
      </w:r>
      <w:r>
        <w:rPr>
          <w:rFonts w:cs="Garamond" w:ascii="Garamond" w:hAnsi="Garamond"/>
          <w:b/>
          <w:i/>
          <w:sz w:val="32"/>
        </w:rPr>
        <w:t>R$85,91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Juros legais de 6% a. a. – 36 meses x 0.5% = 18% 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85,91 x 18% = 101,37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 xml:space="preserve">Total das custas de preparo recolhidas em outubro de 1999 corrigidos e atualizados = </w:t>
      </w:r>
      <w:r>
        <w:rPr>
          <w:rFonts w:cs="Garamond" w:ascii="Garamond" w:hAnsi="Garamond"/>
          <w:b/>
          <w:i/>
          <w:sz w:val="32"/>
        </w:rPr>
        <w:t>R$101,37 (cento e um reais e trinta e sete centavo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Valor total das custas e despesas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R$113,86 + 101,37 = R$ 215,23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>Valor da execução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Honorários de sucumbência ................................ R$1.293,78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Valor das custas e despesas................................. R$  215,23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Valor total da execução R$.................. R$1.509,01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Isto posto deduz-se o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</w:rPr>
        <w:tab/>
        <w:tab/>
        <w:tab/>
        <w:tab/>
      </w:r>
      <w:r>
        <w:rPr>
          <w:rFonts w:cs="Garamond" w:ascii="Garamond" w:hAnsi="Garamond"/>
          <w:b/>
          <w:i/>
          <w:sz w:val="32"/>
          <w:u w:val="single"/>
        </w:rPr>
        <w:t>PEDID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ab/>
        <w:tab/>
        <w:tab/>
        <w:tab/>
        <w:t xml:space="preserve">Assim, com o costumeiro respeito </w:t>
      </w:r>
      <w:r>
        <w:rPr>
          <w:rFonts w:cs="Garamond" w:ascii="Garamond" w:hAnsi="Garamond"/>
          <w:b/>
          <w:i/>
          <w:sz w:val="32"/>
        </w:rPr>
        <w:t>REQUER</w:t>
      </w:r>
      <w:r>
        <w:rPr>
          <w:rFonts w:cs="Garamond" w:ascii="Garamond" w:hAnsi="Garamond"/>
          <w:i/>
          <w:sz w:val="32"/>
        </w:rPr>
        <w:t xml:space="preserve"> à Vossa Excelência se digne ordenar a citação do executado para que  em 24 (vinte e quatro) horas, pague a importância de  </w:t>
      </w:r>
      <w:r>
        <w:rPr>
          <w:rFonts w:cs="Garamond" w:ascii="Garamond" w:hAnsi="Garamond"/>
          <w:b/>
          <w:i/>
          <w:sz w:val="32"/>
        </w:rPr>
        <w:t>R$1.509,01 (um mil quinhentos e nove reais e um centavos),</w:t>
      </w:r>
      <w:r>
        <w:rPr>
          <w:rFonts w:cs="Garamond" w:ascii="Garamond" w:hAnsi="Garamond"/>
          <w:i/>
          <w:sz w:val="32"/>
        </w:rPr>
        <w:t xml:space="preserve">  ou nomear à penhora tantos bens quantos bastem para satisfação do principal, devidamente atualizada até a data do efetivo pagament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ab/>
        <w:tab/>
        <w:tab/>
        <w:t>Requer-se a expedição do competente mandado de citação do devedor, que deverá ser cumprido por Carta Precatória para que pague ou nomeie a penhora tantos bens quantos sejam necessários para a satisfação do principal e acréscimos (cpc, art. 652), em 24 (vinte e quatro) horas, devendo a ordem ser expedida em breve relatório, visto que se juntam cópias a esta (cpc, art. 225, parágrafo único), facultando-se ao Sr. Oficial de Justiça encarregado da diligência proceder nos dias e horários de exceção (cpc, art. 172, § 2º lei 8953/94)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ab/>
        <w:tab/>
        <w:tab/>
        <w:t>Termos em que, cumpridas as necessárias formalidades legais, deve o presente ser recebido e afinal acolhido como medida de inteira justiça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Site: www.projudic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FF0000"/>
        <w:sz w:val="22"/>
      </w:rPr>
    </w:pPr>
    <w:r>
      <w:rPr>
        <w:rFonts w:cs="Ottawa" w:ascii="Ottawa" w:hAnsi="Ottawa"/>
        <w:color w:val="FF0000"/>
        <w:sz w:val="22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000080"/>
        <w:sz w:val="22"/>
      </w:rPr>
    </w:pPr>
    <w:r>
      <w:rPr>
        <w:rFonts w:cs="Minion Web;Century" w:ascii="Minion Web;Century" w:hAnsi="Minion Web;Century"/>
        <w:b/>
        <w:i/>
        <w:color w:val="000080"/>
        <w:sz w:val="22"/>
      </w:rPr>
      <w:t xml:space="preserve">Lucas Gomes Gonçalves           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FF0000"/>
        <w:sz w:val="22"/>
      </w:rPr>
    </w:pPr>
    <w:r>
      <w:rPr>
        <w:rFonts w:eastAsia="Minion Web;Century" w:cs="Minion Web;Century" w:ascii="Minion Web;Century" w:hAnsi="Minion Web;Century"/>
        <w:b/>
        <w:i/>
        <w:color w:val="000080"/>
        <w:sz w:val="22"/>
      </w:rPr>
      <w:t xml:space="preserve">           </w:t>
    </w:r>
    <w:r>
      <w:rPr>
        <w:rFonts w:cs="Minion Web;Century" w:ascii="Minion Web;Century" w:hAnsi="Minion Web;Century"/>
        <w:b/>
        <w:i/>
        <w:color w:val="000080"/>
        <w:sz w:val="22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705</wp:posOffset>
          </wp:positionH>
          <wp:positionV relativeFrom="paragraph">
            <wp:posOffset>78740</wp:posOffset>
          </wp:positionV>
          <wp:extent cx="274320" cy="27432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Web;Century" w:cs="Minion Web;Century" w:ascii="Minion Web;Century" w:hAnsi="Minion Web;Century"/>
        <w:b/>
        <w:i/>
        <w:color w:val="FF0000"/>
        <w:sz w:val="22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2"/>
      </w:rPr>
    </w:pPr>
    <w:r>
      <w:rPr>
        <w:rFonts w:cs="Tahoma" w:ascii="Tahoma" w:hAnsi="Tahoma"/>
        <w:b/>
        <w:i/>
        <w:color w:val="FF0000"/>
        <w:sz w:val="22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2"/>
      </w:rPr>
      <w:t>______________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1440" w:right="1440" w:hanging="0"/>
      <w:jc w:val="both"/>
    </w:pPr>
    <w:rPr>
      <w:rFonts w:ascii="Bookman Old Style" w:hAnsi="Bookman Old Style" w:cs="Bookman Old Style"/>
      <w:caps/>
      <w:shadow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31:00Z</dcterms:created>
  <dc:creator>Antonio Victor Varro Castanhola.</dc:creator>
  <dc:description/>
  <dc:language>en-US</dc:language>
  <cp:lastModifiedBy>teste</cp:lastModifiedBy>
  <cp:lastPrinted>2004-04-01T09:37:00Z</cp:lastPrinted>
  <dcterms:modified xsi:type="dcterms:W3CDTF">2004-06-09T07:37:00Z</dcterms:modified>
  <cp:revision>3</cp:revision>
  <dc:subject/>
  <dc:title>PROCURAÇÃO AD JUDICIA</dc:title>
</cp:coreProperties>
</file>